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3300" w:val="clear"/>
        <w:spacing w:before="0" w:after="240"/>
        <w:ind w:left="-1191" w:firstLine="624"/>
        <w:rPr>
          <w:rFonts w:ascii="Verdana" w:hAnsi="Verdana" w:cs="Calibri"/>
          <w:b/>
          <w:b/>
          <w:i/>
          <w:i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paragraph">
              <wp:posOffset>-492125</wp:posOffset>
            </wp:positionV>
            <wp:extent cx="1446530" cy="365760"/>
            <wp:effectExtent l="0" t="0" r="0" b="0"/>
            <wp:wrapNone/>
            <wp:docPr id="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i/>
          <w:color w:val="FFFFFF"/>
        </w:rPr>
        <w:t>Press Release</w:t>
      </w:r>
    </w:p>
    <w:p>
      <w:pPr>
        <w:pStyle w:val="Normal"/>
        <w:spacing w:before="120" w:after="200"/>
        <w:jc w:val="both"/>
        <w:rPr/>
      </w:pPr>
      <w:r>
        <w:rPr>
          <w:rFonts w:cs="Calibri" w:ascii="Verdana" w:hAnsi="Verdana"/>
          <w:b/>
          <w:sz w:val="28"/>
        </w:rPr>
        <w:t>CAMERA aumenta capital com fundo de investimento CRP VII e dá mais um passo rumo ao crescimento sustentado da companhia.</w:t>
      </w:r>
    </w:p>
    <w:p>
      <w:pPr>
        <w:pStyle w:val="Normal"/>
        <w:spacing w:before="0" w:after="360"/>
        <w:jc w:val="both"/>
        <w:rPr>
          <w:rFonts w:ascii="Verdana" w:hAnsi="Verdana" w:cs="Calibri"/>
          <w:i/>
          <w:i/>
          <w:sz w:val="18"/>
        </w:rPr>
      </w:pPr>
      <w:r>
        <w:rPr>
          <w:rFonts w:cs="Calibri" w:ascii="Verdana" w:hAnsi="Verdana"/>
          <w:i/>
          <w:sz w:val="18"/>
        </w:rPr>
        <w:t xml:space="preserve">Empresa muda a escala de suas operações e consolida-se como uma das principais empresas verticalizadas do agronegócio brasileiro, prevendo investimentos de R$ 200 milhões nos próximos cinco anos. 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14"/>
          <w:szCs w:val="14"/>
        </w:rPr>
        <w:t>Santa Rosa, 23 de dezembro de 2010</w:t>
      </w:r>
      <w:r>
        <w:rPr>
          <w:rFonts w:cs="Calibri" w:ascii="Verdana" w:hAnsi="Verdana"/>
          <w:bCs/>
          <w:sz w:val="14"/>
          <w:szCs w:val="14"/>
        </w:rPr>
        <w:t xml:space="preserve"> - A Camera nesta data fechou um acordo para aumento de capital com o Fundo de Investimentos </w:t>
      </w:r>
      <w:r>
        <w:rPr>
          <w:rFonts w:cs="Calibri" w:ascii="Verdana" w:hAnsi="Verdana"/>
          <w:bCs/>
          <w:color w:val="000000"/>
          <w:sz w:val="14"/>
          <w:szCs w:val="14"/>
        </w:rPr>
        <w:t>CRP VII,</w:t>
      </w:r>
      <w:r>
        <w:rPr>
          <w:rFonts w:cs="Calibri" w:ascii="Verdana" w:hAnsi="Verdana"/>
          <w:bCs/>
          <w:sz w:val="14"/>
          <w:szCs w:val="14"/>
        </w:rPr>
        <w:t xml:space="preserve"> composto por alguns dos principais investidores naciona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 xml:space="preserve">O Fundo é administrado pela CRP Companhia de Participações, gestora de recursos com sede no RS e que atua há 30 anos no mercado brasileiro de Private Equity e Venture Capital, através de participações societárias em empresas com diferenciado potencial de crescimento, inovadoras e com visão de longo praz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 xml:space="preserve">O Fundo CRP VII conta com os seguintes investidores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ab/>
        <w:tab/>
        <w:tab/>
        <w:t>- BNDES Participações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ab/>
        <w:tab/>
        <w:tab/>
        <w:t>- FINEP (Agência do BNDES financiadora de Estudos e Projetos)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ab/>
        <w:tab/>
        <w:tab/>
        <w:t>- FAPES (Fundação de Assistência e Previdência Social do BNDES)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ab/>
        <w:tab/>
        <w:tab/>
        <w:t>- FUNCEP (Fundo de Pensão dos Funcionários da Caixa Econômica Federal)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ab/>
        <w:tab/>
        <w:tab/>
        <w:t xml:space="preserve">- VALIA (Fundo de Pensão dos Funcionários da Vale), 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ab/>
        <w:tab/>
        <w:tab/>
        <w:t>- PETROS (Fundo de Pensão dos Funcionários da Petrobrás).</w:t>
      </w:r>
    </w:p>
    <w:p>
      <w:pPr>
        <w:pStyle w:val="Normal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 xml:space="preserve">Este estratégico grupo de investidores, por sua importância e visibilidade, permitirá a Companhia oferecer a seus clientes um acesso diferenciado a negócios e recursos, em uma economia crescente e num mundo cada vez mais globalizado e competitivo. </w:t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4"/>
          <w:szCs w:val="14"/>
        </w:rPr>
        <w:t xml:space="preserve">Dessa forma, a empresa terá um aumento de capital de 17%, tornando-se uma das maiores empresas do setor de agronegócio da Região Sul. Os atuais sócios da Companhia não venderam suas ações nesta transação, e estes mantêm o controle majoritário da empresa com 83% do capital total. A Camera atualmente conta com cerca de 900 colaboradores e tem faturamento previsto de R$ 1,1 bilhão para 2010. O valor do aporte de capital será utilizado no plano estratégico de crescimento e consolidação projetado para os próximos 3 a 5 anos. </w:t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4"/>
          <w:szCs w:val="14"/>
        </w:rPr>
        <w:t>Firmada a parceria, a companhia muda escala das suas operações, melhora sua governança corporativa, sem mudar sua cultura, estratégia e gestão dos seus negócios. A Camera continuará sendo cada vez mais uma empresa ágil, criativa e orientada para servir seus clientes e negócios.</w:t>
      </w:r>
    </w:p>
    <w:p>
      <w:pPr>
        <w:pStyle w:val="Normal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>Tal operação com essa estrutura e abrangência é inédita no mercado agrícola do Sul do Brasil. A mesma mostra o papel crescente que tem o Agronegócio como destino privilegiado dos capitais em busca de boas oportunidades de investimento e retornos recorrentes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Calibri" w:ascii="Verdana" w:hAnsi="Verdana"/>
          <w:i/>
          <w:sz w:val="14"/>
          <w:szCs w:val="20"/>
        </w:rPr>
        <w:t xml:space="preserve">O aumento de capital realizado pelo fundo CRP VII representa um primeiro passo no plano de investimentos previstos para os próximos anos, onde deverá investir um montante de aproximadamente R$ 200 milhões entre 2011 e 2015 em ampliações da capacidade industrial e de recebimento de grãos. Desta forma, a Camera poderá, em um horizonte de três a cinco anos, acessar o mercado de capitais através da abertura do seu capital na Bolsa de Valores. </w:t>
      </w:r>
    </w:p>
    <w:p>
      <w:pPr>
        <w:pStyle w:val="Normal"/>
        <w:jc w:val="both"/>
        <w:rPr>
          <w:rFonts w:ascii="Verdana" w:hAnsi="Verdana" w:cs="Calibri"/>
          <w:bCs/>
          <w:i/>
          <w:i/>
          <w:sz w:val="14"/>
          <w:szCs w:val="14"/>
        </w:rPr>
      </w:pPr>
      <w:r>
        <w:rPr>
          <w:rFonts w:cs="Calibri" w:ascii="Verdana" w:hAnsi="Verdana"/>
          <w:bCs/>
          <w:i/>
          <w:sz w:val="14"/>
          <w:szCs w:val="14"/>
        </w:rPr>
      </w:r>
    </w:p>
    <w:p>
      <w:pPr>
        <w:pStyle w:val="Normal"/>
        <w:ind w:left="708" w:firstLine="708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14"/>
          <w:szCs w:val="14"/>
        </w:rPr>
      </w:pPr>
      <w:r>
        <w:rPr>
          <w:rFonts w:cs="Calibri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Calibri"/>
          <w:b/>
          <w:b/>
          <w:bCs/>
          <w:sz w:val="14"/>
          <w:szCs w:val="14"/>
        </w:rPr>
      </w:pPr>
      <w:r>
        <w:rPr>
          <w:rFonts w:cs="Calibri" w:ascii="Verdana" w:hAnsi="Verdana"/>
          <w:b/>
          <w:bCs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Verdana" w:hAnsi="Verdana" w:cs="Calibri"/>
          <w:b/>
          <w:b/>
          <w:bCs/>
          <w:sz w:val="16"/>
        </w:rPr>
      </w:pPr>
      <w:r>
        <w:rPr>
          <w:rFonts w:cs="Calibri" w:ascii="Verdana" w:hAnsi="Verdana"/>
          <w:b/>
          <w:bCs/>
          <w:sz w:val="16"/>
        </w:rPr>
        <w:t>Sobre a CAMER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4"/>
          <w:szCs w:val="14"/>
        </w:rPr>
        <w:t>A Camera SA., fundada em 1971, tem sua sede em Santa Rosa, noroeste do Rio Grande do Sul. Atua diretamente em 60% da área agrícola do RS, através de uma rede de 42 casas de originação de grãos (soja, trigo, milho, arroz, canola e girassol), nas quais fomenta com assistência técnica e financiamento a produção agrícola de sua base de 25 mil produtores rurais. Além da diferenciada diversificação de culturas com a qual trabalha no objetivo de oferecer uma solução completa ao produtor, possui uma operação muito integrada e verticalizada dentro da cadeia do agronegócio. Soma-se à originação, o varejo da linha completa de insumos agrícolas; a logística rodo-ferroviária própria; o processamento de soja, canola e girassol; a fabricação de produtos de nutrição animal; o refino e envase de óleos vegetais; e, recentemente, a entrada na produção de biodiesel e no beneficiamento de arroz branco e parboilizado. A comercialização da linha de alimentos de consumo final (óleos vegetais refinados e arroz), da linha de nutrição animal e sementes de soja e trigo se dão com marca própria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A empresa possui tradicional e importante atuação na cadeia do agronegócio do estado, contando com cerca de 900 colaboradores e faturamento previsto em 2010 de R$ 1,1 bilhão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Calibri" w:ascii="Verdana" w:hAnsi="Verdana"/>
          <w:i/>
          <w:sz w:val="14"/>
          <w:szCs w:val="20"/>
        </w:rPr>
        <w:t>Para 2011, projeta um faturamento de R$ 1,45 bilhões (+32% sobre 2010), muito devido a entrada em operação de sua recém inaugurada Usina de Biodiesel. Diante disso, firma-se como uma das principais empresas privadas do agronegócio no Sul do Brasil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Calibri" w:ascii="Verdana" w:hAnsi="Verdana"/>
          <w:i/>
          <w:sz w:val="14"/>
          <w:szCs w:val="20"/>
        </w:rPr>
        <w:t xml:space="preserve">Do plano de investimento de R$ 200 milhões, já está previsto para o ano de 2011 a ampliação em 60% da capacidade da Usina de Biodiesel em Ijuí, bem como o crescimento com novos armazéns que permitiram incrementar em aproximadamente 10% ao ano o volume de grãos originados. 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Verdana" w:hAnsi="Verdana" w:cs="Calibri"/>
          <w:i/>
          <w:i/>
          <w:sz w:val="14"/>
          <w:szCs w:val="20"/>
        </w:rPr>
      </w:pPr>
      <w:r>
        <w:rPr>
          <w:rFonts w:cs="Calibri" w:ascii="Verdana" w:hAnsi="Verdana"/>
          <w:i/>
          <w:sz w:val="14"/>
          <w:szCs w:val="20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Verdana" w:hAnsi="Verdana" w:cs="Calibri"/>
          <w:b/>
          <w:b/>
          <w:bCs/>
          <w:sz w:val="16"/>
        </w:rPr>
      </w:pPr>
      <w:r>
        <w:rPr>
          <w:rFonts w:cs="Calibri" w:ascii="Verdana" w:hAnsi="Verdana"/>
          <w:b/>
          <w:bCs/>
          <w:sz w:val="16"/>
        </w:rPr>
        <w:t>Sobre a CRP Companhia de Participações – Gestora do Fundo de Investimentos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Calibri" w:ascii="Verdana" w:hAnsi="Verdana"/>
          <w:i/>
          <w:sz w:val="14"/>
          <w:szCs w:val="20"/>
        </w:rPr>
        <w:t>A CRP Companhia de Participações foi fundada em 1981, sendo uma das pioneiras na gestão de fundos de investimento de Private Equity e Venture Capital no Brasil. Conta atualmente com 8 fundos sob gestão, e mais de 60 empresas já investidas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Calibri" w:ascii="Verdana" w:hAnsi="Verdana"/>
          <w:i/>
          <w:sz w:val="14"/>
          <w:szCs w:val="20"/>
        </w:rPr>
        <w:t xml:space="preserve">Com foco inicial no Estado do Rio Grande do Sul, suas atividades se expandiram para os demais estados da Região Sul e Sudeste.  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Calibri" w:ascii="Verdana" w:hAnsi="Verdana"/>
          <w:i/>
          <w:sz w:val="14"/>
          <w:szCs w:val="20"/>
        </w:rPr>
        <w:t xml:space="preserve">Ao longo desses anos, a CRP tem realizado investimentos em empresas dos mais diversos setores, que se destacam pelo empreendedorismo, inovação e potencial de crescimento. Como resultado, várias dessas empresas se tornaram líderes em seus segmentos. Isso é fruto da forma de atuação da CRP, que não se resume ao aporte de recursos, mas também aspectos estratégicos, financeiros e institucionais, o que resulta numa verdadeira associação estratégica.  </w:t>
        <w:br/>
        <w:t xml:space="preserve">A equipe da CRP, formada por especialistas na atividade de investimento de risco, trabalha em coesão há muitos anos e desenvolveu habilidades e ferramentas adequadas a todos os aspectos dessa atividade (captação, gestão e investimento) considerando o ambiente empresarial brasileiro. (vide </w:t>
      </w:r>
      <w:hyperlink r:id="rId3">
        <w:r>
          <w:rPr>
            <w:rStyle w:val="InternetLink"/>
          </w:rPr>
          <w:t>www.crp.com.br</w:t>
        </w:r>
      </w:hyperlink>
      <w:r>
        <w:rPr>
          <w:rFonts w:cs="Calibri" w:ascii="Verdana" w:hAnsi="Verdana"/>
          <w:i/>
          <w:sz w:val="14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Calibri"/>
          <w:i/>
          <w:i/>
          <w:sz w:val="14"/>
          <w:szCs w:val="20"/>
        </w:rPr>
      </w:pPr>
      <w:r>
        <w:rPr>
          <w:rFonts w:cs="Calibri" w:ascii="Verdana" w:hAnsi="Verdana"/>
          <w:i/>
          <w:sz w:val="1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Calibri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</w:t>
      </w:r>
      <w:r>
        <w:rPr>
          <w:rFonts w:cs="Calibri" w:ascii="Verdana" w:hAnsi="Verdana"/>
          <w:b/>
          <w:bCs/>
          <w:sz w:val="14"/>
          <w:szCs w:val="14"/>
        </w:rPr>
        <w:t>Para informações adicionais, favor entrar em contato com: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Verdana" w:hAnsi="Verdana" w:cs="Calibri"/>
          <w:b/>
          <w:b/>
          <w:bCs/>
          <w:sz w:val="14"/>
          <w:szCs w:val="14"/>
        </w:rPr>
      </w:pPr>
      <w:r>
        <w:rPr>
          <w:rFonts w:cs="Calibri" w:ascii="Verdana" w:hAnsi="Verdana"/>
          <w:b/>
          <w:bCs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cs="Calibri"/>
          <w:b/>
          <w:b/>
          <w:bCs/>
          <w:color w:val="000000"/>
          <w:sz w:val="14"/>
          <w:szCs w:val="14"/>
        </w:rPr>
      </w:pPr>
      <w:r>
        <w:rPr>
          <w:rFonts w:cs="Calibri" w:ascii="Verdana" w:hAnsi="Verdana"/>
          <w:b/>
          <w:bCs/>
          <w:color w:val="000000"/>
          <w:sz w:val="14"/>
          <w:szCs w:val="14"/>
        </w:rPr>
        <w:t>Fábio Issler Magdaleno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cs="Calibri"/>
          <w:bCs/>
          <w:i/>
          <w:i/>
          <w:sz w:val="14"/>
          <w:szCs w:val="14"/>
        </w:rPr>
      </w:pPr>
      <w:r>
        <w:rPr>
          <w:rFonts w:cs="Calibri" w:ascii="Verdana" w:hAnsi="Verdana"/>
          <w:bCs/>
          <w:i/>
          <w:sz w:val="14"/>
          <w:szCs w:val="14"/>
        </w:rPr>
        <w:t>Diretor Administrativo e Financeiro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cs="Calibri"/>
          <w:bCs/>
          <w:i/>
          <w:i/>
          <w:sz w:val="14"/>
          <w:szCs w:val="14"/>
        </w:rPr>
      </w:pPr>
      <w:r>
        <w:rPr>
          <w:rFonts w:cs="Calibri" w:ascii="Verdana" w:hAnsi="Verdana"/>
          <w:bCs/>
          <w:i/>
          <w:sz w:val="14"/>
          <w:szCs w:val="14"/>
        </w:rPr>
        <w:t>Tel.: 55.8135.5082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cs="Calibri"/>
          <w:bCs/>
          <w:i/>
          <w:i/>
          <w:color w:val="548DD4"/>
          <w:sz w:val="14"/>
          <w:szCs w:val="14"/>
          <w:u w:val="single"/>
        </w:rPr>
      </w:pPr>
      <w:r>
        <w:rPr>
          <w:rFonts w:cs="Calibri" w:ascii="Verdana" w:hAnsi="Verdana"/>
          <w:bCs/>
          <w:i/>
          <w:color w:val="548DD4"/>
          <w:sz w:val="14"/>
          <w:szCs w:val="14"/>
          <w:u w:val="single"/>
        </w:rPr>
        <w:t>fabio.magdaleno@camera.ind.br</w:t>
      </w:r>
    </w:p>
    <w:p>
      <w:pPr>
        <w:pStyle w:val="Normal"/>
        <w:rPr>
          <w:rFonts w:ascii="Verdana" w:hAnsi="Verdana" w:cs="Calibri"/>
          <w:bCs/>
          <w:i/>
          <w:i/>
          <w:color w:val="548DD4"/>
          <w:sz w:val="14"/>
          <w:szCs w:val="14"/>
          <w:u w:val="single"/>
        </w:rPr>
      </w:pPr>
      <w:r>
        <w:rPr>
          <w:rFonts w:cs="Calibri" w:ascii="Verdana" w:hAnsi="Verdana"/>
          <w:bCs/>
          <w:i/>
          <w:color w:val="548DD4"/>
          <w:sz w:val="14"/>
          <w:szCs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198120</wp:posOffset>
            </wp:positionV>
            <wp:extent cx="1638300" cy="323850"/>
            <wp:effectExtent l="0" t="0" r="0" b="0"/>
            <wp:wrapNone/>
            <wp:docPr id="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2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15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5465</wp:posOffset>
            </wp:positionH>
            <wp:positionV relativeFrom="paragraph">
              <wp:posOffset>280670</wp:posOffset>
            </wp:positionV>
            <wp:extent cx="4457065" cy="532130"/>
            <wp:effectExtent l="0" t="0" r="0" b="0"/>
            <wp:wrapSquare wrapText="bothSides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0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p.com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00:00Z</dcterms:created>
  <dc:creator>eduardo.joris</dc:creator>
  <dc:description/>
  <dc:language>en-US</dc:language>
  <cp:lastModifiedBy>anderson</cp:lastModifiedBy>
  <dcterms:modified xsi:type="dcterms:W3CDTF">2010-12-23T17:00:00Z</dcterms:modified>
  <cp:revision>2</cp:revision>
  <dc:subject/>
  <dc:title/>
</cp:coreProperties>
</file>